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 EĞİTİM –ÖĞRETİM YILI BAĞLAR İLKOKULU ZAMAN ÇİZELGESİDİ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İRİ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ÇIKI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Ü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DAKİKA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İNLENME (09:10- 09: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AKİ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DAKİKA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İNLENME (10:05- 10:1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AKİ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DAKİKA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İNLENME (10:55- 11:0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DAKİ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DAKİKA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LE YEMEĞİ VE DİNLENME (11:45- 12:5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DAKİ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DAKİKA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İNLENME (13:35- 13: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AKİK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D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DAKİ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8" w:leader="none"/>
        </w:tabs>
        <w:rPr/>
      </w:pPr>
      <w:r>
        <w:rPr/>
        <w:tab/>
        <w:t>Adnan YOLCU</w:t>
      </w:r>
    </w:p>
    <w:p>
      <w:pPr>
        <w:pStyle w:val="Normal"/>
        <w:tabs>
          <w:tab w:val="clear" w:pos="708"/>
          <w:tab w:val="left" w:pos="7148" w:leader="none"/>
        </w:tabs>
        <w:rPr/>
      </w:pPr>
      <w:r>
        <w:rPr/>
        <w:tab/>
        <w:t xml:space="preserve">  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5:00Z</dcterms:created>
  <dc:creator>PERFECT XP PC1</dc:creator>
  <dc:description/>
  <dc:language>en-US</dc:language>
  <cp:lastModifiedBy>adnan yolcu</cp:lastModifiedBy>
  <dcterms:modified xsi:type="dcterms:W3CDTF">2022-03-29T07:15:00Z</dcterms:modified>
  <cp:revision>2</cp:revision>
  <dc:subject/>
  <dc:title/>
</cp:coreProperties>
</file>